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tit@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TEMPORITI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7:00Z</dcterms:created>
  <dc:creator>https://temporiti.nt-rt.ru/</dc:creator>
  <dc:description/>
  <dc:language>en-US</dc:language>
  <cp:lastModifiedBy>пк</cp:lastModifiedBy>
  <dcterms:modified xsi:type="dcterms:W3CDTF">2025-04-23T08:47:00Z</dcterms:modified>
  <cp:revision>2</cp:revision>
  <dc:subject>TEMPORITI || Опросный лист на SMB, APB, PMWM, электромеханические пружинные тормоза, однополупериодные, быстродействующие выпрямители, датчики. Карта заказа на продукцию. Продажа оборудования производства завода изготовителя ТЕМПОРИТИ, ТЭМПОРИТИ, ТИМПОРИТИ, TemporitiSrl, производитель, Италия. Дилер ГКНТ. Поставка Россия, Казахстан.</dc:subject>
  <dc:title>TEMPORITI || Опросный лист на SMB, APB, PMWM, электромеханические пружинные тормоза, однополупериодные, быстродействующие выпрямители, датчики. Карта заказа на продукцию. Продажа оборудования производства завода изготовителя ТЕМПОРИТИ, ТЭМПОРИТИ, ТИМПОРИТИ, TemporitiSrl, производитель, Италия. Дилер ГКНТ. Поставка Россия, Казахстан.</dc:title>
</cp:coreProperties>
</file>